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ЛЫК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17 г.                                  № 15                                     с.Тарлык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2"/>
          <w:szCs w:val="22"/>
        </w:rPr>
      </w:pPr>
      <w:r>
        <w:rPr>
          <w:b/>
          <w:spacing w:val="24"/>
          <w:szCs w:val="28"/>
        </w:rPr>
        <w:br/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обеспечения конституционных гарантий работника на труд в безопасных и здоровых условиях на каждом рабочем месте и руководствуясь  Уставом  Тарлыковского муниципального образования Рове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лан мероприятий по улучшению условий и охраны труда в администрации Тарлыковского  муниципального образования на 2017 год  согласно прилож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воль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В.И.Петл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Тарлыковского   муниципального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бразования от  19  .06.2017г. № 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риволь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02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тимальный режим труда и отдыха работников администрации и улучшать санитарно-гигиенические условия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условий труда, обеспеченностью материально-техническим оснащением и санитарно-бытовым обслужи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мероприятий по улучшению условий и охраны труда   на следующий пери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установленные сроки проведение медицинского осмотра работников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обучения, инструктажа и проверки знаний требований безопасности тру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дение до сведения работников действующих законов и нормативных правовых актов по охране труда РФ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ециалист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смотр инструкций по охране труда и технике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рока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ециалист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техосмотра автотранспортного сред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пецодеждой, спецобувью и др. средствами индивидуальной защи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8:00Z</dcterms:created>
  <dc:creator>User</dc:creator>
  <dc:description/>
  <cp:keywords/>
  <dc:language>en-US</dc:language>
  <cp:lastModifiedBy>USER</cp:lastModifiedBy>
  <dcterms:modified xsi:type="dcterms:W3CDTF">2017-06-20T05:08:00Z</dcterms:modified>
  <cp:revision>16</cp:revision>
  <dc:subject/>
  <dc:title> </dc:title>
</cp:coreProperties>
</file>